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 результатах плановой документарной </w:t>
      </w:r>
    </w:p>
    <w:p>
      <w:pPr>
        <w:pStyle w:val="Normal"/>
        <w:rPr/>
      </w:pPr>
      <w:r>
        <w:rPr/>
        <w:t xml:space="preserve">проверки администрации города Татарска </w:t>
      </w:r>
    </w:p>
    <w:p>
      <w:pPr>
        <w:pStyle w:val="Normal"/>
        <w:rPr/>
      </w:pPr>
      <w:r>
        <w:rPr/>
        <w:t>Татар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>Министерством строительства и жилищно-коммунального хозяйства Новосибирской области (далее - министерство) на основании приказа министерства от 12.05.2014 № 104, принятого в соответствии с планом проведения плановых проверок муниципальных образований Новосибирской области на 2014 год, утвержденным приказом министерства от 30.12.2013 № 139, проведена плановая документарная проверка в отношении администрации города Татарска Татар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В результате проведенной проверки выявлены следующие нарушения требований законодательства о градостроительной деятельност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>
          <w:bCs/>
        </w:rPr>
        <w:t>Отсутствует решение главы администрации города Татарска о подготовке проекта генерального плана, принятие которого предусмотрено ч. 2 ст. 24 ГрК РФ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>
          <w:bCs/>
        </w:rPr>
        <w:t xml:space="preserve">Нормативный правовой акт, определяющий состав, порядок подготовки генерального плана, порядок подготовки изменений и внесения их в генеральный план (ч.2 ст. 18 ГрК РФ) отсутствует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>
          <w:bCs/>
        </w:rPr>
        <w:t>Генеральный план города Татарска в базе данных Федеральной государственной системы территориального планирования не размещен (предусмотрено ч. 2 ст. 57.1 ГрК РФ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</w:rPr>
        <w:t>Решение главы администрации города Татарска о подготовке проекта ПЗиЗ (ч. 5 ст. 31 ГрК РФ), а также утвержденный состав и порядок деятельности комиссии по подготовке проекта ПЗиЗ (ч. 6 ст. 31 ГрК РФ)</w:t>
      </w:r>
      <w:r>
        <w:rPr>
          <w:bCs/>
          <w:i/>
        </w:rPr>
        <w:t xml:space="preserve"> </w:t>
      </w:r>
      <w:r>
        <w:rPr>
          <w:bCs/>
        </w:rPr>
        <w:t>отсутствую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</w:rPr>
        <w:t xml:space="preserve">ПЗиЗ на официальном сайте города Татарска не размещены, что нарушает ч. 3 ст. 32 ГрК РФ, согласно которой ПЗиЗ подлежат размещению на официальном сайте поселени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>
          <w:bCs/>
        </w:rPr>
        <w:t>Продолжительность публичных слушаний по проекту ПЗиЗ г. Татарска составила менее одного месяца, что является нарушением ч. 13 ст. 31 ГрК РФ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>
          <w:bCs/>
        </w:rPr>
        <w:t>Отсутствует нормативно-правовой акт о порядке подготовки документации по планировке территории г. Татарска (ч. 20 ст. 45 ГрК РФ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>
          <w:bCs/>
        </w:rPr>
        <w:t>Административный регламент предоставления администрацией г. Татарска муниципальной услуги по подготовке и утверждению градостроительного плана земельного участка в виде отдельного документа отсутствуе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>
          <w:bCs/>
        </w:rPr>
        <w:t>Административный регламент на предоставление муниципальной услуги по подготовке и выдаче разрешения на строительство индивидуальных жилых домов от 14.11.2013 не соответствует положениям ГрК РФ (ч. 11 ст.51 ГрК РФ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>
          <w:bCs/>
        </w:rPr>
        <w:t>Административный регламент на ввод в эксплуатацию объектов капитального строительства, утвержденный постановлением администрации города Татарска от 02.11.2013 № 233, не соответствует положениям ГрК РФ (чч. 3,4,5,6 ст.55 ГрК РФ).</w:t>
      </w:r>
    </w:p>
    <w:p>
      <w:pPr>
        <w:pStyle w:val="Normal"/>
        <w:ind w:firstLine="709"/>
        <w:jc w:val="both"/>
        <w:rPr/>
      </w:pPr>
      <w:r>
        <w:rPr/>
        <w:t>По результатам проверки администрации города Татарска Татарского района направлен акт проверки и выдано предписание об устранении выявленных нарушений требований законодательства о градостроительной деятельности в установленные сроки (до 29.08.2014, до 30.09.2014, до 21.10.2014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59:00Z</dcterms:created>
  <dc:creator>User</dc:creator>
  <dc:description/>
  <cp:keywords/>
  <dc:language>en-US</dc:language>
  <cp:lastModifiedBy>Мусвик Светлана Геннадьевна</cp:lastModifiedBy>
  <cp:lastPrinted>2014-07-18T15:32:00Z</cp:lastPrinted>
  <dcterms:modified xsi:type="dcterms:W3CDTF">2014-08-08T02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писание">
    <vt:lpwstr>О результатах плановой документарной проверки администрации города Татарска Татарского района Новосибирской области
</vt:lpwstr>
  </property>
</Properties>
</file>